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71-01-2024-003288-44</w:t>
      </w:r>
    </w:p>
    <w:p>
      <w:pPr>
        <w:pStyle w:val="Normal"/>
        <w:spacing w:before="0" w:after="0"/>
        <w:jc w:val="right"/>
        <w:rPr>
          <w:sz w:val="28"/>
          <w:szCs w:val="28"/>
          <w:lang w:val="en-US" w:bidi="en-US"/>
        </w:rPr>
      </w:pPr>
      <w:r>
        <w:rPr>
          <w:rFonts w:eastAsia="Times New Roman" w:cs="Times New Roman"/>
          <w:sz w:val="28"/>
          <w:szCs w:val="28"/>
          <w:lang w:val="en-US" w:bidi="en-US"/>
        </w:rPr>
        <w:t>Дело № 05-0886/2802/2024</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 исполняющий обязанности мирового судьи судебного участка № 2 Ханты-Мансийского судебного рай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Емельянова А.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26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Емельянова Анатолия Евгеньевича, </w:t>
      </w:r>
      <w:r>
        <w:rPr>
          <w:rStyle w:val="CatUserDefinedgrp40rplc1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0.06.2024 в 16:51 час. Емельянов Анатолий Евгеньевич, являясь водителем, управлял транспортным средством Daewoo Nexia г/н </w:t>
      </w:r>
      <w:r>
        <w:rPr>
          <w:rStyle w:val="CatUserDefinedgrp41rplc24"/>
          <w:rFonts w:eastAsia="Times New Roman" w:cs="Times New Roman"/>
          <w:sz w:val="28"/>
          <w:szCs w:val="28"/>
          <w:lang w:val="en-US" w:bidi="en-US"/>
        </w:rPr>
        <w:t>...</w:t>
      </w:r>
      <w:r>
        <w:rPr>
          <w:rFonts w:eastAsia="Times New Roman" w:cs="Times New Roman"/>
          <w:sz w:val="28"/>
          <w:szCs w:val="28"/>
          <w:lang w:val="en-US" w:bidi="en-US"/>
        </w:rPr>
        <w:t xml:space="preserve"> по адресу г. Ханты-Мансийск ,ул. Югорская, д.1, 10.06.2024 в 18 час. 35 мин. по адресу г. Ханты-Мансийск, ул. Дзержинского, д.11, в нарушение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е выполнил законное требование о прохождении медицинского освидетельствования на состояние опьянения, которое было предъявлено Емельянову в связи с выявлением у него признаков опьянения и отказом от прохождения освидетельствования на состояние алкогольного опьянения, при этом его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Емельянов вину признал, от по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3.2. Правил дорожного движения Российской Федерации, утвержденных Постановлением Правительства РФ N 1090 от 23.10.1993 года,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4 ч. 1 ст. 13 Закона "О полиции" работники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1 ст. 12.26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равилами направления на медицинское освидетельствование на состояние опьянения лиц, совершивших административные правонарушения", утвержденные постановлением Правительства Российской Федерации от 23 января 2015 г. N 37,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далее -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При этом достаточным основанием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для привлечения лица к административной ответственности по ч. 1 ст. 12.26 КоАП РФ необходимо установи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Емельянов в совершении вышеуказанных действий подтверждается исследованными судом:  протоколом об административном правонарушении 86ХМ624306, диском с видеозаписью на котором запечатлена процедура составления процессуальных документов, отказ водителя от прохождения освидетельствования на состояние алкогольного опьянения на месте, а также отказ водителя от прохождения освидетельствования на состояние опьянения в медицинском учреждении; протоколом об отстранении от управления транспортным средством 86ПК056782, актом освидетельствования от 10.06.2024г. на состояние алкогольного опьянения с которым Емельянов не согласился, протоколом о направлении водителя на медицинское освидетельствование на состояние алкогольного опьянения от 10.06.2024 86 ПН № 020301, с которым Емельянов также не согласился, рапортами сотрудников полиции, справкой о не привлечении Емельянова к ответственности по ст.12.8, ст.12.26 КоАП РФ, ст.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им образом, вина Емельянова водителя транспортного средства, не выполнившего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нашла свое подтвержд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Емельянова мировой судья квалифицирует по ч.1 ст.12.2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26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рок давности привлечения к административной ответственности, предусмотренный ч. 1 ст. 4.5 КоАП РФ, не истек</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 ст. 23.1, 29.5, 29.6,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Емельянова Анатолия Евгеньевича виновным в совершении административного правонарушения по ч.1 ст.12.26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рган ГИБДД,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250006448.</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10">
    <w:name w:val="cat-UserDefined grp-40 rplc-10"/>
    <w:basedOn w:val="DefaultParagraphFont"/>
    <w:qFormat/>
    <w:rPr/>
  </w:style>
  <w:style w:type="character" w:styleId="CatUserDefinedgrp41rplc24">
    <w:name w:val="cat-UserDefined grp-41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